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“中国高等学校十大科技进展”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拟入选项目名单</w:t>
      </w:r>
    </w:p>
    <w:p>
      <w:pPr>
        <w:pStyle w:val="Normal"/>
        <w:spacing w:lineRule="exact" w:line="560" w:before="0" w:after="157"/>
        <w:contextualSpacing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0"/>
        <w:gridCol w:w="1150"/>
        <w:gridCol w:w="1017"/>
        <w:gridCol w:w="4450"/>
      </w:tblGrid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合作单位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植物同种花粉优先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分子机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北京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瞿礼嘉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德国雷根斯堡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新泽西州立罗格斯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植物研究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农业大学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复杂机场高精度飞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校验技术及装备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北京航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航天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张军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民用航空飞行校验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航数据通信有限责任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北京天华航宇科技有限公司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高温超导中量子金属态的首次实验证实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电子科技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李言荣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清华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北京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布朗大学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青藏高原发现丹尼索瓦古老型智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州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陈发虎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青藏高原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德国马普学会进化人类学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哥本哈根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台湾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复旦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甘肃省文物考古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纽约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牛津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肯特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古脊椎动物与古人类学研究所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高能量密度电容器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无机介电材料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策文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安交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宾夕法尼亚州立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物理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澳大利亚伍伦贡大学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揭示抗结核新药的靶点和作用机制及潜在新药的发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上海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饶子和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上海生物化学与细胞生物学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南开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清华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生物物理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上海药物研究所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热带多尺度跨海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海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气相互作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国海洋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吴立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岛海洋科学与技术试点国家实验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澳大利亚南半球海洋研究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夏威夷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北京师范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国科学院海洋研究所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界面单位点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新型催化剂结构设计与氢气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微量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CO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的高效去除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国科学技术大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路军岭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瑞典皇家理工学院</w:t>
            </w:r>
          </w:p>
        </w:tc>
      </w:tr>
      <w:tr>
        <w:trPr>
          <w:trHeight w:val="88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关键量子信息器件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——“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三高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量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纠缠光源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山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王雪华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奥地利林茨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英国谢菲尔德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国家标准与技术研究所</w:t>
            </w:r>
          </w:p>
        </w:tc>
      </w:tr>
      <w:tr>
        <w:trPr>
          <w:trHeight w:val="88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鼻咽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吉西他滨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顺铂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新方案前沿技术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山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马骏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560" w:before="157" w:after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 w:eastAsia="仿宋_GB2312;仿宋"/>
          <w:b/>
          <w:sz w:val="24"/>
        </w:rPr>
        <w:t>注：按申报主持单位拼音顺序排序，排名不分先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0:00Z</dcterms:created>
  <dc:creator>Administrator</dc:creator>
  <dc:description/>
  <dc:language>en-US</dc:language>
  <cp:lastModifiedBy>dell</cp:lastModifiedBy>
  <dcterms:modified xsi:type="dcterms:W3CDTF">2019-12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